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  <w:t>(на бланке организации)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36" w:firstLine="720"/>
        <w:rPr/>
      </w:pPr>
      <w:r>
        <w:rPr/>
        <w:t xml:space="preserve">       </w:t>
      </w:r>
      <w:r>
        <w:rPr/>
        <w:t>Председателю счетной комиссии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Общего собрания членов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НА «РКИ»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важаемый Председатель счетной комиссии!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Я,                                                                                                    , Генеральный директор 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3175</wp:posOffset>
                </wp:positionV>
                <wp:extent cx="529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21"/>
        <w:tabs>
          <w:tab w:val="clear" w:pos="708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/>
        <w:tab/>
        <w:t>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43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154940</wp:posOffset>
                </wp:positionV>
                <wp:extent cx="135064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50440</wp:posOffset>
                </wp:positionH>
                <wp:positionV relativeFrom="paragraph">
                  <wp:posOffset>154940</wp:posOffset>
                </wp:positionV>
                <wp:extent cx="1610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Н                                     , ИНН                                            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3195</wp:posOffset>
                </wp:positionH>
                <wp:positionV relativeFrom="paragraph">
                  <wp:posOffset>161290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00120</wp:posOffset>
                </wp:positionH>
                <wp:positionV relativeFrom="paragraph">
                  <wp:posOffset>161290</wp:posOffset>
                </wp:positionV>
                <wp:extent cx="1774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1612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сто нахождения: г.                                               , ул.                                                  , </w:t>
      </w:r>
      <w:r>
        <w:rPr>
          <w:color w:val="000000"/>
          <w:spacing w:val="3"/>
        </w:rPr>
        <w:t xml:space="preserve">д.         </w:t>
      </w:r>
      <w:r>
        <w:rPr/>
        <w:t xml:space="preserve">,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связи с производственной занятостью не имею возможности присутствовать на Общем собрании членов НА «РКИ», проводимом 14.04.2021 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рошу учесть  мой голос при подведении итогов голосования по следующим вопросам повестки дня Общего собрания членов НА «Р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№ 1 повестки дня: </w:t>
      </w:r>
    </w:p>
    <w:p>
      <w:pPr>
        <w:pStyle w:val="Normal"/>
        <w:jc w:val="both"/>
        <w:rPr/>
      </w:pPr>
      <w:r>
        <w:rPr/>
        <w:t>Об утверждении Отчета генерального директора о работе НА «РКИ» за 2020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первому вопросу повестки дня: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Утвердить </w:t>
      </w:r>
      <w:r>
        <w:rPr>
          <w:i/>
        </w:rPr>
        <w:t>отчет генерального директора о работе НА «РКИ»  за 2020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олосование   по   перв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опрос № 2 повестки дн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б утверждении Плана работы НА «РКИ» на 2021г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u w:val="single"/>
        </w:rPr>
        <w:t xml:space="preserve">Формулировка  решения по второму 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bCs/>
          <w:i/>
          <w:iCs/>
        </w:rPr>
        <w:t>У</w:t>
      </w:r>
      <w:r>
        <w:rPr>
          <w:i/>
        </w:rPr>
        <w:t>твердить План работы НА «РКИ» на 2021г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о   втор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опрос № 3 повестки дн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б утверждении Отчета Ревизионной комиссии НА «РКИ» за 2020 г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u w:val="single"/>
        </w:rPr>
        <w:t xml:space="preserve">Формулировка  решения по третьему 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i/>
          <w:iCs/>
        </w:rPr>
        <w:t>У</w:t>
      </w:r>
      <w:r>
        <w:rPr>
          <w:i/>
        </w:rPr>
        <w:t>твердить Отчет Ревизионной комиссии НА «РКИ»  за 2020 г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о   третьему  вопросу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№ 4 повестки дня: </w:t>
      </w:r>
    </w:p>
    <w:p>
      <w:pPr>
        <w:pStyle w:val="Normal"/>
        <w:jc w:val="both"/>
        <w:rPr/>
      </w:pPr>
      <w:r>
        <w:rPr/>
        <w:t>Об утверждении Отчета об использовании средств Сметы доходов и расходов НА «РКИ» за 2020 г. и бухгалтерской отчет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улировка  решения по четвертому вопросу повестки дня: 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Утвердить Отчет об использовании средств Сметы доходов и расходов НА «РКИ» за 2020 г. и бухгалтерскую отчетность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ние  по  четвертому</w:t>
      </w:r>
      <w:r>
        <w:rPr>
          <w:bCs/>
        </w:rPr>
        <w:t xml:space="preserve">   </w:t>
      </w:r>
      <w:r>
        <w:rPr/>
        <w:t xml:space="preserve">вопросу повестки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Header"/>
        <w:tabs>
          <w:tab w:val="left" w:pos="180" w:leader="none"/>
          <w:tab w:val="left" w:pos="360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опрос № 5 повестки дн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б утверждении Сметы доходов и расходов НА «РКИ» на 202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пятому вопросу повестки дня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твердить Смету доходов и расходов НА «РКИ» на 2021 г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Голосование   по пятому</w:t>
      </w:r>
      <w:r>
        <w:rPr>
          <w:bCs/>
        </w:rPr>
        <w:t xml:space="preserve">   </w:t>
      </w:r>
      <w:r>
        <w:rPr/>
        <w:t xml:space="preserve">вопросу 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опрос № 6 повестки дня: </w:t>
      </w:r>
    </w:p>
    <w:p>
      <w:pPr>
        <w:pStyle w:val="Normal"/>
        <w:jc w:val="both"/>
        <w:rPr/>
      </w:pPr>
      <w:r>
        <w:rPr/>
        <w:t>Об избрании тайным голосованием в члены Совета НА «РКИ» - Каплунова Павла Григорьевича – генерального директора ООО «Центр Хранения данных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шестому  вопросу повестки дня: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Утвердить члена Совета НА «РКИ» </w:t>
      </w:r>
      <w:r>
        <w:rPr>
          <w:i/>
        </w:rPr>
        <w:t>Каплунова Павла Григорьевича – генерального директора  ООО «Центр Хранения данных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олосование   по   шест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В случае, если письмо подписывает иное должностное лицо, кроме Генерального директора, действующего на основании Устава, данное должностное лицо обязано вместе с письмом представить документ, на основании которого ему предоставлено право подписи. В противном случае письмо не будет иметь юридической силы и рассматриваться не будет.)</w:t>
      </w:r>
    </w:p>
    <w:sectPr>
      <w:footerReference w:type="default" r:id="rId2"/>
      <w:type w:val="nextPage"/>
      <w:pgSz w:w="11906" w:h="16838"/>
      <w:pgMar w:left="1701" w:right="850" w:gutter="0" w:header="0" w:top="568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shd w:fill="FFFFFF" w:val="clear"/>
      <w:spacing w:lineRule="exact" w:line="182" w:before="5" w:after="0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8890</wp:posOffset>
              </wp:positionV>
              <wp:extent cx="1987550" cy="0"/>
              <wp:effectExtent l="0" t="4445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7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156.4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00655</wp:posOffset>
              </wp:positionH>
              <wp:positionV relativeFrom="paragraph">
                <wp:posOffset>-8890</wp:posOffset>
              </wp:positionV>
              <wp:extent cx="1298575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5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0.7pt" to="314.8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498975</wp:posOffset>
              </wp:positionH>
              <wp:positionV relativeFrom="paragraph">
                <wp:posOffset>-8890</wp:posOffset>
              </wp:positionV>
              <wp:extent cx="1371600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25pt,-0.7pt" to="462.2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>(наименование должности постоянно                                                            (подпись)                                           (расшифровка подписи)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z w:val="16"/>
        <w:szCs w:val="16"/>
      </w:rPr>
      <w:t xml:space="preserve">действующего исполнительного </w:t>
    </w:r>
    <w:r>
      <w:rPr>
        <w:color w:val="000000"/>
        <w:spacing w:val="-1"/>
        <w:sz w:val="16"/>
        <w:szCs w:val="16"/>
      </w:rPr>
      <w:t xml:space="preserve">органа 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pacing w:val="-1"/>
        <w:sz w:val="16"/>
        <w:szCs w:val="16"/>
      </w:rPr>
      <w:t>голосующего члена Ассоциации)                              М.П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5:00Z</dcterms:created>
  <dc:creator>Zakusilova</dc:creator>
  <dc:description/>
  <cp:keywords/>
  <dc:language>en-US</dc:language>
  <cp:lastModifiedBy>Oblauhova</cp:lastModifiedBy>
  <cp:lastPrinted>2021-03-24T13:37:00Z</cp:lastPrinted>
  <dcterms:modified xsi:type="dcterms:W3CDTF">2021-04-06T09:40:00Z</dcterms:modified>
  <cp:revision>18</cp:revision>
  <dc:subject/>
  <dc:title/>
</cp:coreProperties>
</file>