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79"/>
      </w:tblGrid>
      <w:tr>
        <w:trPr/>
        <w:tc>
          <w:tcPr>
            <w:tcW w:w="4248" w:type="dxa"/>
            <w:tcBorders/>
          </w:tcPr>
          <w:p>
            <w:pPr>
              <w:pStyle w:val="Style14"/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редакцию Устава Национальной Ассоциации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ых компаний «Регулирование качества инфокоммуникаций»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циональной Ассоциации</w:t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телекоммуникационных компаний -региональное отраслевое объединение работодателей «Регулирование качества инфокоммуникаций»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25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циональная Ассоциация телекоммуникационных компаний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ое отраслевое объединение работодателей</w:t>
      </w:r>
      <w:r>
        <w:rPr>
          <w:rFonts w:cs="Times New Roman" w:ascii="Times New Roman" w:hAnsi="Times New Roman"/>
          <w:sz w:val="24"/>
          <w:szCs w:val="24"/>
        </w:rPr>
        <w:t xml:space="preserve"> «Регулирование качества инфокоммуникаций» (далее по тексту также – Ассоциация)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 ориентированной</w:t>
      </w:r>
      <w:r>
        <w:rPr>
          <w:rFonts w:cs="Times New Roman" w:ascii="Times New Roman" w:hAnsi="Times New Roman"/>
          <w:sz w:val="24"/>
          <w:szCs w:val="24"/>
        </w:rPr>
        <w:t xml:space="preserve"> некоммерческ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рпоративной </w:t>
      </w:r>
      <w:r>
        <w:rPr>
          <w:rFonts w:cs="Times New Roman" w:ascii="Times New Roman" w:hAnsi="Times New Roman"/>
          <w:sz w:val="24"/>
          <w:szCs w:val="24"/>
        </w:rPr>
        <w:t xml:space="preserve">организацией, основанной на членстве, и представляет добровольное объединение юридических лиц, создано в целях координации их предпринимательской и профессиональной деятельности, представления и защиты общих имущественных интерес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ы прав и законных интересов своих членов в сфере социально-трудовых отношений и связанных с ними экономических отношений,  профессионального образования, охраны здоровья работников на производстве, содействия занятости населения, социального страхования и иной направленной на решение социальных проблем и развитие гражданского общества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а также для достижения иных целей, предусмотренных настоящим Уставом.</w:t>
      </w:r>
    </w:p>
    <w:p>
      <w:pPr>
        <w:pStyle w:val="ConsPlusNormal"/>
        <w:widowControl/>
        <w:ind w:left="-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ациональная Ассоциация телекоммуникационных компаний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ое отраслевое объединение работодателей</w:t>
      </w:r>
      <w:r>
        <w:rPr>
          <w:rFonts w:cs="Times New Roman" w:ascii="Times New Roman" w:hAnsi="Times New Roman"/>
          <w:sz w:val="24"/>
          <w:szCs w:val="24"/>
        </w:rPr>
        <w:t xml:space="preserve"> «Регулирование качества инфокоммуникаций» (ОГРН 1027700370301, ИНН 7734231445, прежнее наименование — Ассоциация управления качеством связи и информатизации «Международный конгресс качества телекоммуникаций») зарегистрирована Государственным учреждением Московской регистрационной палатой 26 июня 2000 г., рег. №002.003.581.</w:t>
      </w:r>
    </w:p>
    <w:p>
      <w:pPr>
        <w:pStyle w:val="ConsPlus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ссоциация действует на основании Гражданского кодекса Российской Федерации, Федерального закона от 12.01.1996 года №7-Ф3 «О некоммерческих организациях» (далее по тексту – «Федерального закона о НКО»)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ого кодекса Российской Федерации (ТК РФ), Федерального закона «Об объединениях работодателей» №156-ФЗ от 27.12.02 г. (ФЗ об ОР),</w:t>
      </w:r>
      <w:r>
        <w:rPr>
          <w:rFonts w:cs="Times New Roman" w:ascii="Times New Roman" w:hAnsi="Times New Roman"/>
          <w:sz w:val="24"/>
          <w:szCs w:val="24"/>
        </w:rPr>
        <w:t xml:space="preserve"> других законов и иных правовых актов Российской Федерации, настоящего Устава.</w:t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1.5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Ассоциация объединяет в качестве своих членов работодателей в области инфокоммуникаций и вправе получить статус регионального отраслевого объединения работодателей в порядке, установленном Федеральным законом «Об объединениях работодателей» №156-ФЗ от 27.12.02 г.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Наименование Ассоциации</w:t>
      </w:r>
    </w:p>
    <w:p>
      <w:pPr>
        <w:pStyle w:val="ConsPlusNormal"/>
        <w:widowControl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на русском языке: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Ассоциация телекоммуникационных компаний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ое отраслевое объединение работодателей</w:t>
      </w:r>
      <w:r>
        <w:rPr>
          <w:rFonts w:cs="Times New Roman" w:ascii="Times New Roman" w:hAnsi="Times New Roman"/>
          <w:sz w:val="24"/>
          <w:szCs w:val="24"/>
        </w:rPr>
        <w:t xml:space="preserve"> «Регулирование качества инфокоммуникаций».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кращенное наименование на русском язы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РК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ное наименование на английском язы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National telecoms companies Association regional branch association of employers "Quality Control Infocomm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кращенное наименование на английском язы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ion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QR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ДЕЯТЕЛЬНОСТИ АССОЦИА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метом деятельности Ассоциации явля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2.30. Развитие социального партнерства, обеспечение участия работодателей в установленном порядке в формировании и проведении согласованной политики в сфере социально-трудовых и связанных с ними экономических отношений;</w:t>
      </w:r>
    </w:p>
    <w:p>
      <w:pPr>
        <w:pStyle w:val="Normal"/>
        <w:ind w:left="-142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Функции Ассоциации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firstLine="708"/>
        <w:jc w:val="both"/>
        <w:rPr/>
      </w:pPr>
      <w:r>
        <w:rPr>
          <w:b/>
          <w:color w:val="000000"/>
          <w:u w:val="single"/>
        </w:rPr>
        <w:t>2.5.3.  Содействие в разрешении коллективных переговоров, трудовых споров, заключений, внесении изменений и реализации отраслевого и иных соглашений по регулированию социально-трудовых отношений и связанных с ними экономических отношений;</w:t>
      </w:r>
    </w:p>
    <w:p>
      <w:pPr>
        <w:pStyle w:val="Normal"/>
        <w:ind w:left="-142" w:firstLine="708"/>
        <w:jc w:val="both"/>
        <w:rPr/>
      </w:pPr>
      <w:r>
        <w:rPr>
          <w:b/>
          <w:color w:val="000000"/>
          <w:u w:val="single"/>
        </w:rPr>
        <w:t>2.5.4.  Участие в деятельности соответствующих комиссий по регулированию социально-трудовых отношений,  примирительных комиссий, трудовом Арбитраже по рассмотрению и разрешению и разрешению коллективных спор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ЛЕНСТВО. ПРАВА И ОБЯЗАННОСТИ ЧЛЕНОВ АССОЦИ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 Члены Ассоциации имеют прав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участвовать в определении содержания и структуры заключаемых объединением работодателей соглашений, регулирующих социально-трудовые отношения и связанные с ними экономические отношения;</w:t>
      </w:r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454" w:top="1079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360" w:firstLine="54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343" w:firstLine="55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360"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8000"/>
      <w:sz w:val="20"/>
      <w:szCs w:val="28"/>
    </w:rPr>
  </w:style>
  <w:style w:type="paragraph" w:styleId="U">
    <w:name w:val="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">
    <w:name w:val="un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p">
    <w:name w:val="un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5:00Z</dcterms:created>
  <dc:creator>Тихомиров</dc:creator>
  <dc:description/>
  <cp:keywords/>
  <dc:language>en-US</dc:language>
  <cp:lastModifiedBy>Reshetova</cp:lastModifiedBy>
  <cp:lastPrinted>2016-03-23T10:55:00Z</cp:lastPrinted>
  <dcterms:modified xsi:type="dcterms:W3CDTF">2016-04-15T08:06:00Z</dcterms:modified>
  <cp:revision>10</cp:revision>
  <dc:subject/>
  <dc:title>УТВЕРЖДЕН</dc:title>
</cp:coreProperties>
</file>